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re Drill log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Fire Drill Record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YEAR …………                                      Childminders Name: 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Initials Key:</w:t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32"/>
        <w:gridCol w:w="833"/>
        <w:gridCol w:w="833"/>
        <w:gridCol w:w="833"/>
        <w:gridCol w:w="832"/>
        <w:gridCol w:w="833"/>
        <w:gridCol w:w="833"/>
        <w:gridCol w:w="833"/>
        <w:gridCol w:w="832"/>
        <w:gridCol w:w="833"/>
        <w:gridCol w:w="833"/>
        <w:gridCol w:w="833"/>
        <w:gridCol w:w="187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ONT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E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P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M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JU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J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U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E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OC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O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MMENTS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of drill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Which exit was used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nitials of child/ren evacuate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me taken to evacuate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Was exit accessibl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f not why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Were keys accessible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Was exit clear of clutter?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Was mobile charged and accessible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moke alarms tested up/downstairs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s fire safety equip located correctly?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03:00Z</dcterms:created>
  <dc:creator>GScarbrow</dc:creator>
  <dc:description/>
  <cp:keywords/>
  <dc:language>en-US</dc:language>
  <cp:lastModifiedBy>GScarbrow</cp:lastModifiedBy>
  <cp:lastPrinted>2011-01-25T12:00:00Z</cp:lastPrinted>
  <dcterms:modified xsi:type="dcterms:W3CDTF">2011-09-27T15:03:00Z</dcterms:modified>
  <cp:revision>2</cp:revision>
  <dc:subject/>
  <dc:title>       Barking and Dagenham Teen Parent Childminding Network               </dc:title>
</cp:coreProperties>
</file>