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373380</wp:posOffset>
                </wp:positionV>
                <wp:extent cx="288353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verall Risk Rating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igh/moderate/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05pt;height:45.05pt;mso-wrap-distance-left:9.05pt;mso-wrap-distance-right:9.05pt;mso-wrap-distance-top:0pt;mso-wrap-distance-bottom:0pt;margin-top:-29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verall Risk Rating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high/moderate/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10490</wp:posOffset>
                </wp:positionV>
                <wp:extent cx="8827135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1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BJECT OF ASSESSMENT: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CATION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SESSOR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OF ASSESSMENT: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LDMINDER:</w:t>
                              <w:tab/>
                              <w:t xml:space="preserve">as above                               </w:t>
                              <w:tab/>
                              <w:tab/>
                              <w:tab/>
                              <w:t>SIGNED:</w:t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05pt;height:87.1pt;mso-wrap-distance-left:9.05pt;mso-wrap-distance-right:9.05pt;mso-wrap-distance-top:0pt;mso-wrap-distance-bottom:0pt;margin-top:8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SUBJECT OF ASSESSMENT: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OCATION: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SESSOR: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E OF ASSESSMENT: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LDMINDER:</w:t>
                        <w:tab/>
                        <w:t xml:space="preserve">as above                               </w:t>
                        <w:tab/>
                        <w:tab/>
                        <w:tab/>
                        <w:t>SIGNED:</w:t>
                        <w:tab/>
                        <w:t xml:space="preserve">     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409"/>
        <w:gridCol w:w="4820"/>
        <w:gridCol w:w="2835"/>
        <w:gridCol w:w="1843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 Affec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(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Meas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ew da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 xml:space="preserve">Family 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e co-childmind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>Myself</w:t>
            </w:r>
          </w:p>
          <w:p>
            <w:pPr>
              <w:pStyle w:val="Normal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ren </w:t>
            </w:r>
          </w:p>
          <w:p>
            <w:pPr>
              <w:pStyle w:val="Normal"/>
              <w:rPr/>
            </w:pPr>
            <w:r>
              <w:rPr/>
              <w:t xml:space="preserve">Staff </w:t>
            </w:r>
          </w:p>
          <w:p>
            <w:pPr>
              <w:pStyle w:val="Normal"/>
              <w:rPr/>
            </w:pPr>
            <w:r>
              <w:rPr/>
              <w:t xml:space="preserve">Students </w:t>
            </w:r>
          </w:p>
          <w:p>
            <w:pPr>
              <w:pStyle w:val="Normal"/>
              <w:rPr/>
            </w:pPr>
            <w:r>
              <w:rPr/>
              <w:t>Visitors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ck list  (things I need to remember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ies to support health and safety awareness</w:t>
      </w:r>
      <w:r>
        <w:rPr/>
        <w:t>: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right="27" w:hanging="0"/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2:00Z</dcterms:created>
  <dc:creator>lbbd</dc:creator>
  <dc:description/>
  <cp:keywords/>
  <dc:language>en-US</dc:language>
  <cp:lastModifiedBy>kxrobinson</cp:lastModifiedBy>
  <cp:lastPrinted>2012-05-15T13:55:00Z</cp:lastPrinted>
  <dcterms:modified xsi:type="dcterms:W3CDTF">2013-05-23T15:41:00Z</dcterms:modified>
  <cp:revision>20</cp:revision>
  <dc:subject/>
  <dc:title>WORKPLACE RISK ASSESSMENT</dc:title>
</cp:coreProperties>
</file>